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72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IVINGSTON COMMUNITY PARTNERSHIP</w:t>
      </w:r>
    </w:p>
    <w:p>
      <w:pPr>
        <w:pStyle w:val="Subtitle"/>
        <w:rPr/>
      </w:pPr>
      <w:r>
        <w:rPr/>
        <w:t>Board Meeting April 24, 2025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utes of March 27, 2024</w:t>
      </w:r>
      <w:r>
        <w:rPr>
          <w:b/>
          <w:bCs/>
        </w:rPr>
        <w:t xml:space="preserve"> </w:t>
      </w:r>
      <w:r>
        <w:rPr>
          <w:b/>
        </w:rPr>
        <w:t>Board Meeting</w:t>
      </w:r>
    </w:p>
    <w:p>
      <w:pPr>
        <w:pStyle w:val="Normal"/>
        <w:widowControl/>
        <w:ind w:left="25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</w:t>
      </w:r>
      <w:r>
        <w:rPr/>
        <w:tab/>
        <w:t>Treasurer’s Report – Lori Kaufm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25 Budget Update – </w:t>
      </w:r>
    </w:p>
    <w:p>
      <w:pPr>
        <w:pStyle w:val="Normal"/>
        <w:ind w:left="3960" w:hanging="0"/>
        <w:rPr/>
      </w:pPr>
      <w:r>
        <w:rPr/>
        <w:t>Second Reading, April 28</w:t>
      </w:r>
    </w:p>
    <w:p>
      <w:pPr>
        <w:pStyle w:val="Normal"/>
        <w:ind w:left="324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Chair Report – Pete Schofel</w:t>
      </w:r>
    </w:p>
    <w:p>
      <w:pPr>
        <w:pStyle w:val="Normal"/>
        <w:ind w:left="288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Township Report – Al Anthon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Planning Board Update – Rudy Fernandez</w:t>
        <w:tab/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Outide Dining Update</w:t>
      </w:r>
    </w:p>
    <w:p>
      <w:pPr>
        <w:pStyle w:val="Heading6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udit Update 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Marketing Committee – Updates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Social Media – Met Karen Leano twice to video businesses/Fashion/Camp/Salons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 xml:space="preserve">Letter to businesses re: Non-Conforming 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April 29 – Video with Joyce/Andrea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Meetings with Businesses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Love Letters New Owners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Coco Bello – Expanding their outside dining are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siness Forum – Monday, June 2, 6:30pm at Town Hall</w:t>
      </w:r>
    </w:p>
    <w:p>
      <w:pPr>
        <w:pStyle w:val="Heading6"/>
        <w:numPr>
          <w:ilvl w:val="0"/>
          <w:numId w:val="2"/>
        </w:numPr>
        <w:rPr/>
      </w:pPr>
      <w:r>
        <w:rPr/>
        <w:t>Marketing: Kurt Schwartz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February – Month of Love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E-Mail Sponsor forms for Township Non-Profits</w:t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  <w:t xml:space="preserve">VIII. </w:t>
        <w:tab/>
        <w:t>Open Discussion</w:t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</w:rPr>
        <w:t>Next Meeting: Thursday, May 22, 2025, 8:00am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via Zoom</w:t>
      </w:r>
    </w:p>
    <w:sectPr>
      <w:type w:val="nextPage"/>
      <w:pgSz w:w="12240" w:h="15840"/>
      <w:pgMar w:left="1800" w:right="1800" w:gutter="0" w:header="0" w:top="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2790" w:hanging="63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700" w:hanging="63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6:00Z</dcterms:created>
  <dc:creator>Beth K. Lippman</dc:creator>
  <dc:description/>
  <cp:keywords/>
  <dc:language>en-US</dc:language>
  <cp:lastModifiedBy>Beth Lippman</cp:lastModifiedBy>
  <cp:lastPrinted>2025-01-21T13:01:00Z</cp:lastPrinted>
  <dcterms:modified xsi:type="dcterms:W3CDTF">2025-04-17T16:06:00Z</dcterms:modified>
  <cp:revision>2</cp:revision>
  <dc:subject/>
  <dc:title>LIVINGSTON COMMUNITY PARTNERSHIP</dc:title>
</cp:coreProperties>
</file>